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33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准确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您注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体检时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（星期二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禁弄虚作假、冒名顶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经发现，作舞弊处理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请如实填写体检表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隐瞒病史影响体检结果的，后果自负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小时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怀孕或可能已受孕者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事先告知医护人员，勿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检查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请配合医生认真检查所有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勿漏检。若自动放弃某一检查项目，将会影响对您的录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异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规定办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10Z</dcterms:created>
  <dc:creator>Administrator</dc:creator>
  <dc:description/>
  <dc:language>en-US</dc:language>
  <cp:lastModifiedBy>清欢渡。</cp:lastModifiedBy>
  <cp:lastPrinted>2024-04-17T15:50:00Z</cp:lastPrinted>
  <dcterms:modified xsi:type="dcterms:W3CDTF">2024-12-12T10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727B93ED419F9649FFADA253C6D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